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June 9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n Wharf and vicinity-- fire lanes and parking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parking requests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Factory Five Racing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TWF Festival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PW waterfront project</w:t>
      </w:r>
    </w:p>
    <w:p>
      <w:pPr>
        <w:pStyle w:val="PlainTex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eters to be replac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pdates for the board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ction protocol for meters and pay&amp;display machin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FP for update of parking regulations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MOA update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discussion of a Master Parking Pla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ges of developing a proposal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stablishing purposes</w:t>
      </w:r>
    </w:p>
    <w:p>
      <w:pPr>
        <w:pStyle w:val="Normal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e: the board will be discussing employment and compensation issues and policies. If time permits, the board will return to public session at the conclusion of the Executive Session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public meeting to order agai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the minutes of Apr. 7, Apr. 14, Apr. 21, Apr. 28, May 5, May 12, May 19, May 26, June 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parking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dentification of possible properties for lease or acqui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fferent approaches to providing more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search into possible funding sources for acqui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ther discussion of possible uses of hang tag permits and the pros and cons of using them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 schedule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When can we start meeting every other week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4:00Z</dcterms:created>
  <dc:creator>Leighton A. Price</dc:creator>
  <dc:description/>
  <cp:keywords/>
  <dc:language>en-US</dc:language>
  <cp:lastModifiedBy>TPark</cp:lastModifiedBy>
  <cp:lastPrinted>2009-05-19T09:59:00Z</cp:lastPrinted>
  <dcterms:modified xsi:type="dcterms:W3CDTF">2009-06-09T12:44:00Z</dcterms:modified>
  <cp:revision>2</cp:revision>
  <dc:subject/>
  <dc:title>PLYMOUTH GROWTH AND DEVELOPMENT CORPORATION</dc:title>
</cp:coreProperties>
</file>